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1389"/>
      </w:tblGrid>
      <w:tr>
        <w:trPr>
          <w:trHeight w:val="2646" w:hRule="atLeast"/>
        </w:trPr>
        <w:tc>
          <w:tcPr>
            <w:tcW w:w="236" w:type="dxa"/>
            <w:tcBorders/>
          </w:tcPr>
          <w:p>
            <w:pPr>
              <w:pStyle w:val="Formal1"/>
              <w:widowControl w:val="false"/>
              <w:spacing w:before="60" w:after="60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1389" w:type="dxa"/>
            <w:tcBorders/>
          </w:tcPr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9050</wp:posOffset>
                  </wp:positionV>
                  <wp:extent cx="1339215" cy="1000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San Bernardino Count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-Home Supportive Services (IHSS) Advisory Committe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 E Hospitality Lan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 Bernardino CA 92415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 6, 2025, WEDNESDA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AM to 12:30 PM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HSS Conference Room A 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all to Order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ve Minutes from June 4, 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HSS Advisory Committee (AC) Introductions and Member Repor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blic Comment on Non-Agenda Items </w:t>
        <w:br/>
        <w:t xml:space="preserve">Please note: Public Comment on agenda items will be heard during that item. Public comments are limited to 5 minutes per speaker. Submit Public Comment card to Chai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IHSS Public Authority Report -- Myette Christian/Melissa Carden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Department of Aging and Adult Services-Public Guardian Report—Brenda Sern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/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 Business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 Report-Fiscal year (July 1, 2025-June 30, 2026)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ruitment 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view of new applications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mbers are encouraged to invite a guest (IHSS client or caregiver) to the next meet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ion/Resources</w:t>
      </w:r>
    </w:p>
    <w:p>
      <w:pPr>
        <w:pStyle w:val="Header"/>
        <w:numPr>
          <w:ilvl w:val="1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fornia In-Home Supportive Services Consumer Alliance (CICA) Report</w:t>
      </w:r>
    </w:p>
    <w:p>
      <w:pPr>
        <w:pStyle w:val="Header"/>
        <w:numPr>
          <w:ilvl w:val="2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CA Membership Renewal invoice for 25-26 Fiscal Yea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journmen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2240" w:h="15840"/>
      <w:pgMar w:left="720" w:right="720" w:gutter="0" w:header="0" w:top="75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nhideWhenUsed/>
    <w:qFormat/>
    <w:rsid w:val="00a8619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a8619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sercontent" w:customStyle="1">
    <w:name w:val="usercontent"/>
    <w:basedOn w:val="DefaultParagraphFont"/>
    <w:qFormat/>
    <w:rsid w:val="00a86194"/>
    <w:rPr/>
  </w:style>
  <w:style w:type="character" w:styleId="HeaderChar" w:customStyle="1">
    <w:name w:val="Header Char"/>
    <w:basedOn w:val="DefaultParagraphFont"/>
    <w:link w:val="Header"/>
    <w:qFormat/>
    <w:rsid w:val="00f93db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57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e485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5a1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d463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e849b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49bf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5c34e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730d9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6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basedOn w:val="Normal"/>
    <w:qFormat/>
    <w:rsid w:val="00a86194"/>
    <w:pPr>
      <w:spacing w:before="60" w:after="60"/>
    </w:pPr>
    <w:rPr>
      <w:szCs w:val="20"/>
    </w:rPr>
  </w:style>
  <w:style w:type="paragraph" w:styleId="ListParagraph">
    <w:name w:val="List Paragraph"/>
    <w:basedOn w:val="Normal"/>
    <w:uiPriority w:val="34"/>
    <w:qFormat/>
    <w:rsid w:val="00a8619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8619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93d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57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5707169863740662233msolistparagraph" w:customStyle="1">
    <w:name w:val="m_-5707169863740662233msolistparagraph"/>
    <w:basedOn w:val="Normal"/>
    <w:qFormat/>
    <w:rsid w:val="009a7a4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5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B935D-F8CC-45F3-9001-9BC5B44A6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875</Characters>
  <CharactersWithSpaces>1039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41:00Z</dcterms:created>
  <dc:creator>Irvine, Rodney</dc:creator>
  <dc:description/>
  <dc:language>en-US</dc:language>
  <cp:lastModifiedBy>Price, Romina</cp:lastModifiedBy>
  <cp:lastPrinted>2024-08-06T22:25:00Z</cp:lastPrinted>
  <dcterms:modified xsi:type="dcterms:W3CDTF">2025-07-22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94859901cef5d82a93b741cfa0e10e9cae88e105fa33393880cd0b634b5e5</vt:lpwstr>
  </property>
</Properties>
</file>