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Wednesday, September 10,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mmittee Members</w:t>
        <w:tab/>
      </w:r>
      <w:r>
        <w:rPr>
          <w:rFonts w:eastAsia="Calibri" w:cs="Arial" w:ascii="Arial" w:hAnsi="Arial"/>
          <w:sz w:val="24"/>
          <w:szCs w:val="24"/>
        </w:rPr>
        <w:t xml:space="preserve">Celina Rwengo, </w:t>
        <w:tab/>
        <w:tab/>
        <w:tab/>
        <w:t xml:space="preserve"> Chair </w:t>
        <w:tab/>
        <w:tab/>
        <w:tab/>
      </w:r>
      <w:r>
        <w:rPr>
          <w:rFonts w:eastAsia="Calibri"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resent: </w:t>
        <w:tab/>
        <w:tab/>
        <w:tab/>
      </w:r>
      <w:r>
        <w:rPr>
          <w:rFonts w:eastAsia="Calibri" w:cs="Arial" w:ascii="Arial" w:hAnsi="Arial"/>
          <w:sz w:val="24"/>
          <w:szCs w:val="24"/>
        </w:rPr>
        <w:t xml:space="preserve">Jacqueline Quintana, </w:t>
        <w:tab/>
        <w:tab/>
        <w:t xml:space="preserve"> Vice Chai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Habiba Amani, </w:t>
        <w:tab/>
        <w:tab/>
        <w:tab/>
        <w:t xml:space="preserve"> Member</w:t>
      </w:r>
      <w:bookmarkStart w:id="0" w:name="_Hlk208904078"/>
      <w:r>
        <w:rPr>
          <w:rFonts w:eastAsia="Calibri" w:cs="Arial" w:ascii="Arial" w:hAnsi="Arial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>Brenda Serna, Supervising Social Worker, DAAS-PG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Committee Members </w:t>
      </w:r>
      <w:r>
        <w:rPr>
          <w:rFonts w:eastAsia="Calibri" w:cs="Arial" w:ascii="Arial" w:hAnsi="Arial"/>
          <w:sz w:val="24"/>
          <w:szCs w:val="24"/>
        </w:rPr>
        <w:tab/>
        <w:t>Caron Daniels,</w:t>
        <w:tab/>
        <w:tab/>
        <w:t xml:space="preserve">           Memb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bsent: </w:t>
        <w:tab/>
        <w:tab/>
        <w:tab/>
      </w:r>
      <w:r>
        <w:rPr>
          <w:rFonts w:eastAsia="Calibri" w:cs="Arial" w:ascii="Arial" w:hAnsi="Arial"/>
          <w:sz w:val="24"/>
          <w:szCs w:val="24"/>
        </w:rPr>
        <w:t xml:space="preserve">Rosalious Fortune-Lawal, </w:t>
        <w:tab/>
        <w:tab/>
        <w:t>Memb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Heather Davie-Cross, </w:t>
        <w:tab/>
        <w:tab/>
        <w:t>Alternat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Dorothy Thomas, </w:t>
        <w:tab/>
        <w:tab/>
        <w:tab/>
        <w:t>Alternat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Members of the Public:   </w:t>
      </w:r>
      <w:r>
        <w:rPr>
          <w:rFonts w:eastAsia="Calibri" w:cs="Arial" w:ascii="Arial" w:hAnsi="Arial"/>
          <w:sz w:val="24"/>
          <w:szCs w:val="24"/>
        </w:rPr>
        <w:t xml:space="preserve">Mary Gillon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>Linda Brook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Jakob McCarthy, </w:t>
        <w:tab/>
        <w:tab/>
        <w:t xml:space="preserve">          Deputy Director, DAAS-PG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HSS Public Authority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Roxanne Young, Executive Directo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taff:</w:t>
        <w:tab/>
      </w:r>
      <w:r>
        <w:rPr>
          <w:rFonts w:eastAsia="Calibri" w:cs="Arial" w:ascii="Arial" w:hAnsi="Arial"/>
          <w:sz w:val="24"/>
          <w:szCs w:val="24"/>
        </w:rPr>
        <w:tab/>
        <w:tab/>
        <w:tab/>
        <w:t>Myette Christian, Deputy Directo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>Melissa Cardenas, Administrative Supervisor 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Frank Leonard, Administrative Supervisor 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Ariana Hernandez, Supervising Social Worker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Kryztal Arteaga, Social Worker I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Romina Price, Office Specialist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>Mary Lou Ballon, Office Assistant II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Joan Duenas, Office Assistant I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all to Order:</w:t>
        <w:tab/>
      </w:r>
      <w:r>
        <w:rPr>
          <w:rFonts w:eastAsia="Calibri" w:cs="Arial" w:ascii="Arial" w:hAnsi="Arial"/>
          <w:sz w:val="24"/>
          <w:szCs w:val="24"/>
        </w:rPr>
        <w:t>Celina Rwengo, Chair called meeting to order at 9:34 A.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ntroductions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ab/>
        <w:t>Pledge of Allegiance conducted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troductions were conducted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pproved of Minutes</w:t>
      </w:r>
      <w:r>
        <w:rPr>
          <w:rFonts w:eastAsia="Calibri" w:cs="Arial" w:ascii="Arial" w:hAnsi="Arial"/>
          <w:sz w:val="24"/>
          <w:szCs w:val="24"/>
        </w:rPr>
        <w:tab/>
        <w:t xml:space="preserve">Motion: Jaqueline Quintan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from August 6,2025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Second: Habiba Amani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nutes Approved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HSS Public Authority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eport: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bCs/>
          <w:sz w:val="24"/>
          <w:szCs w:val="24"/>
        </w:rPr>
        <w:t>Melissa Cardenas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gistr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,576 total provider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,200 BUPS “on-call” providers available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UPS Client Dispatch Request (FY 2024-25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26 requests receiv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00% fulfillment rate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pcoming Event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tional Caregiver Appreciation Day (NCAD): November 12, 2025 (Open House Format, details forthcoming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vider Training Summit: Tentative dates April 7-8, 2026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rollment Divis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,157 enrollment packages process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eraging 1,700 packages per month.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AAS-PG Report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ab/>
      </w:r>
      <w:r>
        <w:rPr>
          <w:rFonts w:eastAsia="Calibri" w:cs="Arial" w:ascii="Arial" w:hAnsi="Arial"/>
          <w:b/>
          <w:bCs/>
          <w:sz w:val="24"/>
          <w:szCs w:val="24"/>
        </w:rPr>
        <w:t>Brenda Ser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tal IHSS cases as of August 2025: 51,75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plications received in August: 2,06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Calibri" w:cs="Arial" w:ascii="Arial" w:hAnsi="Arial"/>
          <w:sz w:val="24"/>
          <w:szCs w:val="24"/>
        </w:rPr>
        <w:t>Reassessmen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99.8% compliance rate for July and August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oiding financial penalties for overdue reassessments this quarter.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pcoming Events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DT Conference: May 13, 2026 (tentativ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ollow- Up Item: From last meeting, Heather suggested that an IHSS Advisory Committee member may conduct a presentation at the MDT conference. We are requesting point of contact from the IHSS Public Authority to coordinate. APS Deputy Director Dr. Chanel Rodriguez will oversee the coordination. 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sponses: Please contact Roxanne Young or Sandy Gonzalez directly to facilitate arrangements.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Old Business: </w:t>
      </w:r>
      <w:r>
        <w:rPr>
          <w:rFonts w:eastAsia="Calibri" w:cs="Arial"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iscussion regarding membership ratios (Provider vs. Recipients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oposal to allow providers with past recipient/client experience to serve as client representatives to maintain balanc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his could help increase participation flexibility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New Business: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Fiscal Report</w:t>
        <w:tab/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bCs/>
          <w:sz w:val="24"/>
          <w:szCs w:val="24"/>
        </w:rPr>
        <w:t>Frank Leon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llocation increased from $3,000 to $5,00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otal resources available: $9,90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pproximately $4,000 unsp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commendation: Ensure funds are used before June 2026 to avoid reduction in future alloca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tential uses: training, stipends, events, MDT application, suppli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alifornia IHSS Consumer Alliance (CICA) Membership Renewal: 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otion: Jaqueline Quintana 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cond: Celina Rwengo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otion carried 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scussion/Resour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CICA Report </w:t>
        <w:tab/>
      </w:r>
      <w:r>
        <w:rPr>
          <w:rFonts w:eastAsia="Calibri" w:cs="Arial" w:ascii="Arial" w:hAnsi="Arial"/>
          <w:sz w:val="24"/>
          <w:szCs w:val="24"/>
        </w:rPr>
        <w:tab/>
        <w:tab/>
        <w:t xml:space="preserve">None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Recruitment </w:t>
        <w:tab/>
        <w:tab/>
        <w:tab/>
        <w:t>Romina Pr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pplication pending for Linda Brook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onica Rowl approved by Board as alternate, eligible to attend meetings effective immediately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ublic Comment:</w:t>
      </w:r>
      <w:r>
        <w:rPr>
          <w:rFonts w:eastAsia="Calibri" w:cs="Arial" w:ascii="Arial" w:hAnsi="Arial"/>
          <w:sz w:val="24"/>
          <w:szCs w:val="24"/>
        </w:rPr>
        <w:tab/>
        <w:tab/>
        <w:tab/>
        <w:t xml:space="preserve">None 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djournment</w:t>
      </w:r>
      <w:r>
        <w:rPr>
          <w:rFonts w:eastAsia="Calibri" w:cs="Arial" w:ascii="Arial" w:hAnsi="Arial"/>
          <w:sz w:val="24"/>
          <w:szCs w:val="24"/>
        </w:rPr>
        <w:t xml:space="preserve">: Meeting adjourned 11:03 A.M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otion: Celina Rweng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>Second: Jaqueline Quintan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 xml:space="preserve">Motion Carried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Next Meeting:</w:t>
      </w:r>
      <w:r>
        <w:rPr>
          <w:rFonts w:eastAsia="Calibri" w:cs="Arial" w:ascii="Arial" w:hAnsi="Arial"/>
          <w:sz w:val="24"/>
          <w:szCs w:val="24"/>
        </w:rPr>
        <w:t xml:space="preserve"> The next IHSS Advisory Committee Meeting is scheduled for October 1, 2025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00624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029267"/>
    </w:sdtPr>
    <w:sdtContent>
      <w:p>
        <w:pPr>
          <w:pStyle w:val="Header"/>
          <w:rPr/>
        </w:pPr>
        <w:r>
          <w:rPr/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-143510</wp:posOffset>
              </wp:positionV>
              <wp:extent cx="1419225" cy="1059815"/>
              <wp:effectExtent l="0" t="0" r="0" b="0"/>
              <wp:wrapTight wrapText="bothSides">
                <wp:wrapPolygon edited="0">
                  <wp:start x="-7" y="0"/>
                  <wp:lineTo x="-7" y="21343"/>
                  <wp:lineTo x="21157" y="21343"/>
                  <wp:lineTo x="21157" y="0"/>
                  <wp:lineTo x="-7" y="0"/>
                </wp:wrapPolygon>
              </wp:wrapTight>
              <wp:docPr id="1" name="Picture 1902606702" descr="Logo, company name&#10;&#10;AI-generated content may be incorrect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902606702" descr="Logo, company name&#10;&#10;AI-generated content may be incorrect.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9225" cy="105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Header"/>
          <w:jc w:val="center"/>
          <w:rPr/>
        </w:pPr>
        <w:r>
          <w:rPr/>
        </w:r>
      </w:p>
    </w:sdtContent>
  </w:sdt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Calibri" w:cs="Arial" w:ascii="Arial" w:hAnsi="Arial"/>
        <w:b/>
        <w:bCs/>
        <w:sz w:val="24"/>
        <w:szCs w:val="24"/>
      </w:rPr>
      <w:t xml:space="preserve">San Bernardino County 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Calibri" w:cs="Arial" w:ascii="Arial" w:hAnsi="Arial"/>
        <w:b/>
        <w:bCs/>
        <w:sz w:val="24"/>
        <w:szCs w:val="24"/>
      </w:rPr>
      <w:t>In-Home Supportive Services Advisory Committee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Calibri" w:cs="Arial" w:ascii="Arial" w:hAnsi="Arial"/>
        <w:b/>
        <w:bCs/>
        <w:sz w:val="24"/>
        <w:szCs w:val="24"/>
      </w:rPr>
      <w:t xml:space="preserve">784 E. Hospitality Lane 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Calibri" w:cs="Arial" w:ascii="Arial" w:hAnsi="Arial"/>
        <w:b/>
        <w:bCs/>
        <w:sz w:val="24"/>
        <w:szCs w:val="24"/>
      </w:rPr>
      <w:t>San Bernardino, CA 924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8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7483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17483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74839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4839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61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6190"/>
    <w:rPr/>
  </w:style>
  <w:style w:type="character" w:styleId="InternetLink">
    <w:name w:val="Hyperlink"/>
    <w:uiPriority w:val="99"/>
    <w:rsid w:val="00284b0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2f"/>
    <w:rPr>
      <w:rFonts w:ascii="Tahoma" w:hAnsi="Tahoma" w:cs="Tahoma"/>
      <w:sz w:val="16"/>
      <w:szCs w:val="16"/>
    </w:rPr>
  </w:style>
  <w:style w:type="character" w:styleId="Label" w:customStyle="1">
    <w:name w:val="label"/>
    <w:basedOn w:val="DefaultParagraphFont"/>
    <w:qFormat/>
    <w:rsid w:val="00174839"/>
    <w:rPr/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174839"/>
    <w:rPr>
      <w:rFonts w:ascii="Arial" w:hAnsi="Arial" w:eastAsia="Times New Roman" w:cs="Arial"/>
      <w:vanish/>
      <w:sz w:val="16"/>
      <w:szCs w:val="16"/>
    </w:rPr>
  </w:style>
  <w:style w:type="character" w:styleId="Hidden" w:customStyle="1">
    <w:name w:val="hidden"/>
    <w:basedOn w:val="DefaultParagraphFont"/>
    <w:qFormat/>
    <w:rsid w:val="00174839"/>
    <w:rPr/>
  </w:style>
  <w:style w:type="character" w:styleId="Subtitle" w:customStyle="1">
    <w:name w:val="sub-title"/>
    <w:basedOn w:val="DefaultParagraphFont"/>
    <w:qFormat/>
    <w:rsid w:val="00174839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74839"/>
    <w:rPr>
      <w:rFonts w:ascii="Arial" w:hAnsi="Arial" w:eastAsia="Times New Roman" w:cs="Arial"/>
      <w:vanish/>
      <w:sz w:val="16"/>
      <w:szCs w:val="16"/>
    </w:rPr>
  </w:style>
  <w:style w:type="character" w:styleId="Collapsetitle" w:customStyle="1">
    <w:name w:val="collapse-title"/>
    <w:basedOn w:val="DefaultParagraphFont"/>
    <w:qFormat/>
    <w:rsid w:val="00174839"/>
    <w:rPr/>
  </w:style>
  <w:style w:type="character" w:styleId="Grouptogglearrow" w:customStyle="1">
    <w:name w:val="grouptogglearrow"/>
    <w:basedOn w:val="DefaultParagraphFont"/>
    <w:qFormat/>
    <w:rsid w:val="00174839"/>
    <w:rPr/>
  </w:style>
  <w:style w:type="character" w:styleId="Desc" w:customStyle="1">
    <w:name w:val="desc"/>
    <w:basedOn w:val="DefaultParagraphFont"/>
    <w:qFormat/>
    <w:rsid w:val="00174839"/>
    <w:rPr/>
  </w:style>
  <w:style w:type="character" w:styleId="Popupactions" w:customStyle="1">
    <w:name w:val="popup-actions"/>
    <w:basedOn w:val="DefaultParagraphFont"/>
    <w:qFormat/>
    <w:rsid w:val="00174839"/>
    <w:rPr/>
  </w:style>
  <w:style w:type="character" w:styleId="Middle" w:customStyle="1">
    <w:name w:val="middle"/>
    <w:basedOn w:val="DefaultParagraphFont"/>
    <w:qFormat/>
    <w:rsid w:val="00174839"/>
    <w:rPr/>
  </w:style>
  <w:style w:type="character" w:styleId="DateChar" w:customStyle="1">
    <w:name w:val="Date Char"/>
    <w:basedOn w:val="DefaultParagraphFont"/>
    <w:link w:val="Date"/>
    <w:qFormat/>
    <w:rsid w:val="003b5ce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3b5ce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b5ce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61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1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17483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7483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uiPriority w:val="1"/>
    <w:qFormat/>
    <w:rsid w:val="006163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Date">
    <w:name w:val="Date"/>
    <w:basedOn w:val="Normal"/>
    <w:next w:val="Normal"/>
    <w:link w:val="DateChar"/>
    <w:qFormat/>
    <w:rsid w:val="003b5ce4"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 w:customStyle="1">
    <w:name w:val="Recipient Address"/>
    <w:basedOn w:val="Normal"/>
    <w:qFormat/>
    <w:rsid w:val="003b5ce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a3d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3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48618-57C4-4488-9448-C24045C7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536</Words>
  <Characters>3057</Characters>
  <CharactersWithSpaces>3586</CharactersWithSpaces>
  <Paragraphs>7</Paragraphs>
  <Company>SBC Public Defe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3:00Z</dcterms:created>
  <dc:creator>Jocelyn Munoz</dc:creator>
  <dc:description/>
  <dc:language>en-US</dc:language>
  <cp:lastModifiedBy>Gonzalez, Sandy (PA)</cp:lastModifiedBy>
  <cp:lastPrinted>2020-03-18T22:36:00Z</cp:lastPrinted>
  <dcterms:modified xsi:type="dcterms:W3CDTF">2025-09-18T2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