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27" w:leader="none"/>
        </w:tabs>
        <w:spacing w:lineRule="auto" w:line="240" w:before="144" w:after="0"/>
        <w:ind w:left="1327" w:hanging="276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Ord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led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Allegianc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Approval of Minutes from September 10, 2025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IHSS Public Authority Reports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Department of Aging and Adult Services- Public Guardian Report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Old Busines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on regarding membership ratios (Provider vs. Recipients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New Busines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ancial Report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Discussion/Resource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fornia In-Home Supportive Services Consumer Alliance (CICA) Report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view of New Member Applications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ind w:left="1327" w:hanging="338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Public Commen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ease note: This is an opportunity for members of the public to address the committee. Comments are limited to five (5) minutes or less.</w:t>
      </w:r>
    </w:p>
    <w:p>
      <w:pPr>
        <w:pStyle w:val="ListParagraph"/>
        <w:widowControl w:val="false"/>
        <w:tabs>
          <w:tab w:val="clear" w:pos="720"/>
          <w:tab w:val="left" w:pos="1327" w:leader="none"/>
        </w:tabs>
        <w:spacing w:lineRule="auto" w:line="240" w:before="120" w:after="0"/>
        <w:ind w:left="13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327" w:leader="none"/>
        </w:tabs>
        <w:spacing w:lineRule="auto" w:line="240" w:before="12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journment </w:t>
      </w:r>
    </w:p>
    <w:p>
      <w:pPr>
        <w:pStyle w:val="ListParagraph"/>
        <w:widowControl w:val="false"/>
        <w:tabs>
          <w:tab w:val="clear" w:pos="720"/>
          <w:tab w:val="left" w:pos="1327" w:leader="none"/>
        </w:tabs>
        <w:spacing w:lineRule="auto" w:line="240" w:before="120" w:after="0"/>
        <w:ind w:left="13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xt Meeting: November 5, 202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28625</wp:posOffset>
          </wp:positionH>
          <wp:positionV relativeFrom="paragraph">
            <wp:posOffset>-123825</wp:posOffset>
          </wp:positionV>
          <wp:extent cx="1476375" cy="1102995"/>
          <wp:effectExtent l="0" t="0" r="0" b="0"/>
          <wp:wrapNone/>
          <wp:docPr id="1" name="Picture 1" descr="Logo, company name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, company name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32"/>
        <w:szCs w:val="32"/>
      </w:rPr>
      <w:t xml:space="preserve">Agenda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ab/>
      <w:t xml:space="preserve">In-Home Supportive Services (IHSS)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ab/>
      <w:t>Advisory Committee</w: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  <w:szCs w:val="32"/>
      </w:rPr>
    </w:pPr>
    <w:r>
      <w:rPr/>
      <w:tab/>
    </w:r>
    <w:r>
      <w:rPr>
        <w:b/>
        <w:bCs/>
        <w:sz w:val="32"/>
        <w:szCs w:val="32"/>
      </w:rPr>
      <w:t>784 E. Hospitality Lan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ab/>
      <w:t>San Bernardino, CA 92415</w:t>
    </w:r>
  </w:p>
  <w:p>
    <w:pPr>
      <w:pStyle w:val="Header"/>
      <w:rPr>
        <w:sz w:val="28"/>
        <w:szCs w:val="28"/>
      </w:rPr>
    </w:pPr>
    <w:r>
      <w:rPr/>
      <w:tab/>
    </w:r>
    <w:r>
      <w:rPr>
        <w:sz w:val="28"/>
        <w:szCs w:val="28"/>
      </w:rPr>
      <w:t xml:space="preserve">Wednesday, </w:t>
    </w:r>
    <w:r>
      <mc:AlternateContent>
        <mc:Choice Requires="wps">
          <w:drawing>
            <wp:anchor behindDoc="1" distT="0" distB="28575" distL="0" distR="28575" simplePos="0" locked="0" layoutInCell="0" allowOverlap="1" relativeHeight="3" wp14:anchorId="6A82C76E">
              <wp:simplePos x="0" y="0"/>
              <wp:positionH relativeFrom="column">
                <wp:posOffset>-609600</wp:posOffset>
              </wp:positionH>
              <wp:positionV relativeFrom="paragraph">
                <wp:posOffset>194945</wp:posOffset>
              </wp:positionV>
              <wp:extent cx="7172325" cy="47625"/>
              <wp:effectExtent l="0" t="9525" r="635" b="1016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72280" cy="475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15.35pt" to="516.7pt,19.05pt" ID="Straight Connector 2" stroked="t" o:allowincell="f" style="position:absolute;flip:y" wp14:anchorId="6A82C76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October 1, 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elina Rwengo, Chair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queline Quintana, Vice Chai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mbers: </w:t>
      <w:tab/>
      <w:t xml:space="preserve">                                             </w:t>
      <w:tab/>
      <w:t xml:space="preserve">       Alternates: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Habiba Amani                                                                                      </w:t>
      <w:tab/>
      <w:t>Heather Davie Cros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salious Fontune-Lawal</w:t>
      <w:tab/>
      <w:tab/>
      <w:t>Dorothy Thoma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on Daniels</w:t>
    </w:r>
  </w:p>
  <w:p>
    <w:pPr>
      <w:pStyle w:val="Head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4" wp14:anchorId="4E1ACD9B">
              <wp:simplePos x="0" y="0"/>
              <wp:positionH relativeFrom="margin">
                <wp:align>center</wp:align>
              </wp:positionH>
              <wp:positionV relativeFrom="paragraph">
                <wp:posOffset>187325</wp:posOffset>
              </wp:positionV>
              <wp:extent cx="7086600" cy="19050"/>
              <wp:effectExtent l="635" t="10160" r="635" b="1016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1908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4.75pt" to="512.95pt,16.2pt" ID="Straight Connector 2" stroked="t" o:allowincell="f" style="position:absolute;flip:y;mso-position-horizontal:center;mso-position-horizontal-relative:margin" wp14:anchorId="4E1ACD9B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Brenda S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27" w:hanging="276"/>
      </w:pPr>
      <w:rPr>
        <w:sz w:val="22"/>
        <w:spacing w:val="0"/>
        <w:i w:val="false"/>
        <w:b/>
        <w:szCs w:val="22"/>
        <w:iCs w:val="false"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7" w:hanging="269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6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0" w:hanging="26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6" w:hanging="26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1" w:hanging="26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7" w:hanging="26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2" w:hanging="26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78" w:hanging="26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3f6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3f6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3f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73f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73f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73f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73f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73f6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73f6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3f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3f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3f6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73f6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73f6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73f6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73f6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73f6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73f6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73f6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73f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73f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3f6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3f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3f66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2b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2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73f6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73f6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73f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c73f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73f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2b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2b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County of San Bernardino, Huma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03:00Z</dcterms:created>
  <dc:creator>Gonzalez, Sandy (PA)</dc:creator>
  <dc:description/>
  <dc:language>en-US</dc:language>
  <cp:lastModifiedBy>Gonzalez, Sandy (PA)</cp:lastModifiedBy>
  <cp:lastPrinted>2025-08-19T16:13:00Z</cp:lastPrinted>
  <dcterms:modified xsi:type="dcterms:W3CDTF">2025-09-19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